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jc w:val="both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auto" w:line="360" w:before="0" w:after="0"/>
        <w:ind w:right="62" w:hanging="0"/>
        <w:rPr>
          <w:color w:val="000000"/>
          <w:sz w:val="28"/>
          <w:szCs w:val="24"/>
          <w:lang w:val="pl-PL"/>
        </w:rPr>
      </w:pPr>
      <w:r>
        <w:rPr>
          <w:color w:val="000000"/>
          <w:sz w:val="28"/>
          <w:szCs w:val="24"/>
          <w:lang w:val="pl-PL"/>
        </w:rPr>
        <w:t>Dyrektor Centralnego Laboratorium Kryminalistycznego Policji</w:t>
      </w:r>
    </w:p>
    <w:p>
      <w:pPr>
        <w:pStyle w:val="Teksttreci21"/>
        <w:shd w:fill="auto" w:val="clear"/>
        <w:spacing w:lineRule="auto" w:line="360" w:before="0" w:after="0"/>
        <w:ind w:right="62" w:hanging="0"/>
        <w:rPr>
          <w:color w:val="000000"/>
          <w:sz w:val="28"/>
          <w:szCs w:val="24"/>
          <w:lang w:val="pl-PL"/>
        </w:rPr>
      </w:pPr>
      <w:r>
        <w:rPr>
          <w:color w:val="000000"/>
          <w:sz w:val="28"/>
          <w:szCs w:val="24"/>
          <w:lang w:val="pl-PL"/>
        </w:rPr>
        <w:t xml:space="preserve">poszukuje kandydatów do służby </w:t>
        <w:br/>
        <w:t>w Centralnym Laboratorium Kryminalistycznym Policji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2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bór wewnętrzny do CLKP</w:t>
      </w:r>
    </w:p>
    <w:p>
      <w:pPr>
        <w:pStyle w:val="NormalnyWeb"/>
        <w:ind w:firstLine="284"/>
        <w:jc w:val="both"/>
        <w:rPr/>
      </w:pPr>
      <w:r>
        <w:rPr>
          <w:rStyle w:val="StrongEmphasis"/>
        </w:rPr>
        <w:t>O służbę w Centralnym Laboratorium Kryminalistycznym Policji ubiegać się mogą wyłącznie funkcjonariusze Policji.</w:t>
      </w:r>
    </w:p>
    <w:p>
      <w:pPr>
        <w:pStyle w:val="NormalnyWeb"/>
        <w:spacing w:before="0" w:after="0"/>
        <w:ind w:firstLine="284"/>
        <w:jc w:val="both"/>
        <w:rPr>
          <w:rStyle w:val="StrongEmphasis"/>
        </w:rPr>
      </w:pPr>
      <w:r>
        <w:rPr/>
        <w:t xml:space="preserve">Postępowanie kwalifikacyjne wobec kandydata do służby w Centralnym Laboratorium Kryminalistycznym Policji może być rozszerzone o badanie psychofizjologiczne, </w:t>
        <w:br/>
        <w:t>w związku z czym wymagane jest wyrażenie zgody kandydata na poddanie się temu badaniu.</w:t>
        <w:br/>
      </w:r>
    </w:p>
    <w:p>
      <w:pPr>
        <w:pStyle w:val="NormalnyWeb"/>
        <w:spacing w:before="60" w:after="60"/>
        <w:ind w:firstLine="284"/>
        <w:jc w:val="both"/>
        <w:rPr/>
      </w:pPr>
      <w:r>
        <w:rPr>
          <w:rStyle w:val="StrongEmphasis"/>
        </w:rPr>
        <w:t>Podstawowe wymagania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ukończenie kursu podstawowego (preferowany co najmniej 4-letni staż w służbie kryminalnej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bogate doświadczenie zawodow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naganna opinia w poprzednim miejscu służb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spozycyjność i kreatywnoś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uża odporność psychiczna na sytuacje stresowe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miejętność szybkiej adaptacji do nowych warunków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umiejętność pracy w zespole.</w:t>
      </w:r>
    </w:p>
    <w:p>
      <w:pPr>
        <w:pStyle w:val="NormalnyWeb"/>
        <w:ind w:firstLine="284"/>
        <w:jc w:val="both"/>
        <w:rPr/>
      </w:pPr>
      <w:r>
        <w:rPr>
          <w:rStyle w:val="StrongEmphasis"/>
        </w:rPr>
        <w:t xml:space="preserve">Podstawą prawną naboru do Centralnego Laboratorium Kryminalistycznego Policji </w:t>
        <w:br/>
        <w:t xml:space="preserve">jest art. 36 Ustawy z dnia 6 kwietnia 1990 r. </w:t>
      </w:r>
      <w:r>
        <w:rPr>
          <w:rStyle w:val="StrongEmphasis"/>
          <w:i/>
        </w:rPr>
        <w:t>o Policji</w:t>
      </w:r>
      <w:r>
        <w:rPr/>
        <w:t xml:space="preserve"> (Dz. U. z 2023 r. poz. 171 </w:t>
        <w:br/>
        <w:t>z późn. zm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284" w:hanging="426"/>
        <w:jc w:val="both"/>
        <w:rPr/>
      </w:pPr>
      <w:r>
        <w:rPr/>
        <w:t>   </w:t>
      </w:r>
      <w:r>
        <w:rPr/>
        <w:t xml:space="preserve">Policjant może być przeniesiony do pełnienia służby albo delegowany do czasowego pełnienia służby w innej jednostce organizacyjnej Policji lub w innej miejscowości </w:t>
        <w:br/>
        <w:t>z urzędu lub na własną prośb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284" w:hanging="426"/>
        <w:jc w:val="both"/>
        <w:rPr/>
      </w:pPr>
      <w:r>
        <w:rPr/>
        <w:t xml:space="preserve"> </w:t>
      </w:r>
      <w:r>
        <w:rPr/>
        <w:t xml:space="preserve">Do przenoszenia lub delegowania policjanta właściwi są: Komendant Główny Policji </w:t>
        <w:br/>
        <w:t xml:space="preserve">na obszarze całego państwa, Komendant CBŚP w odniesieniu do policjanta CBŚP </w:t>
        <w:br/>
        <w:t xml:space="preserve">w ramach tej jednostki organizacyjnej, Komendant BSWP w odniesieniu do policjanta BSWP w ramach tej jednostki organizacyjnej, Komendant CBZC w odniesieniu </w:t>
        <w:br/>
        <w:t xml:space="preserve">do policjanta CBZC w ramach tej jednostki organizacyjnej, Dyrektor CLKP </w:t>
        <w:br/>
        <w:t xml:space="preserve">w odniesieniu do policjanta CLKP w ramach tej jednostki organizacyjnej, komendant wojewódzki Policji na obszarze właściwego województwa, komendant powiatowy (miejski) Policji na obszarze właściwego powiatu (miasta). Jeżeli przeniesienie między województwami, a także między CBŚP a innymi jednostkami organizacyjnymi Policji, BSWP a innymi jednostkami organizacyjnymi Policji, CBZC a innymi jednostkami organizacyjnymi Policji oraz między CLKP a innymi jednostkami organizacyjnymi Policji następuje w związku z porozumieniem zainteresowanych przełożonych i policjanta, przeniesienia dokonuje komendant wojewódzki Policji właściwy dla województwa, </w:t>
        <w:br/>
        <w:t xml:space="preserve">w którym policjant ma pełnić służbę, w przypadku przeniesienia do CBŚP - Komendant CBŚP, w przypadku przeniesienia do BSWP - Komendant BSWP, w przypadku przeniesienia do CBZC - Komendant CBZC, </w:t>
      </w:r>
      <w:r>
        <w:rPr>
          <w:b/>
        </w:rPr>
        <w:t>a w przypadku przeniesienia do CLKP - Dyrektor CLKP.</w:t>
      </w:r>
    </w:p>
    <w:p>
      <w:pPr>
        <w:pStyle w:val="Normal"/>
        <w:ind w:left="2124" w:firstLine="708"/>
        <w:jc w:val="both"/>
        <w:rPr/>
      </w:pPr>
      <w:r>
        <w:rPr>
          <w:rStyle w:val="StrongEmphasis"/>
        </w:rPr>
        <w:t>Zapraszamy do wstąpienia w nasze szereg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cedura rekrutacyjna dla kandydatów ubiegających się o przyjęcie </w:t>
        <w:br/>
        <w:t xml:space="preserve">do służby w Policj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Planowany terminy przyjęcia do służby w Policji: 28 grudni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oby zainteresowane pełnieniem służby w CLKP powinny osobiści złożyć komplet dokumentów w Centralnym Laboratorium Kryminalistycznym Policji w Wydziale Ogólnym Al. Ujazdowskie 7,00-583 Warszawa, telefon kontaktowy: (47) 72 151 11, (47) 72 119 05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t. 25 ust. 2 ustawy o Policji (procedura przyjęcia realizowana przez komendy wojewódzkie Policji i Komendę Stołeczną Policji)</w:t>
      </w:r>
    </w:p>
    <w:p>
      <w:pPr>
        <w:pStyle w:val="NormalnyWeb"/>
        <w:ind w:firstLine="218"/>
        <w:jc w:val="both"/>
        <w:rPr/>
      </w:pPr>
      <w:r>
        <w:rPr/>
        <w:t>JEŻELI CHCESZ WSTĄPIĆ DO SŁUŻBY W POLICJI I PEŁNIĆ SŁUŻBĘ W POLICJI, MUSISZ SPEŁNIĆ NASTĘPUJĄCE WYMAGA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iadać polskie obywatelstw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iadać nieposzlakowaną opinię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ie być skazanym prawomocnym wyrokiem sądu za przestępstwo lub przestępstwo skarbow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orzystać z pełni praw publicz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iadać co najmniej wykształcenie średn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iadać odpowiednią zdolność fizyczną i psychiczną do służby w formacjach uzbrojonych, podległych szczególnej dyscyplinie służbowej, której gotów jesteś się podporządkować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dawać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posiadać uregulowany stosunek do służby wojskowej, jeżeli podlegasz kwalifikacji wojskowej.</w:t>
      </w:r>
    </w:p>
    <w:p>
      <w:pPr>
        <w:pStyle w:val="NormalnyWeb"/>
        <w:ind w:firstLine="284"/>
        <w:jc w:val="both"/>
        <w:rPr/>
      </w:pPr>
      <w:r>
        <w:rPr>
          <w:rStyle w:val="StrongEmphasis"/>
        </w:rPr>
        <w:t>WAŻNE INFORMACJE</w:t>
      </w:r>
    </w:p>
    <w:p>
      <w:pPr>
        <w:pStyle w:val="NormalnyWeb"/>
        <w:ind w:firstLine="284"/>
        <w:jc w:val="both"/>
        <w:rPr>
          <w:b/>
          <w:b/>
        </w:rPr>
      </w:pPr>
      <w:r>
        <w:rPr>
          <w:b/>
        </w:rPr>
        <w:t>Posiadanie tatuażu:</w:t>
      </w:r>
    </w:p>
    <w:p>
      <w:pPr>
        <w:pStyle w:val="NormalnyWeb"/>
        <w:ind w:firstLine="284"/>
        <w:jc w:val="both"/>
        <w:rPr/>
      </w:pPr>
      <w:r>
        <w:rPr/>
        <w:t xml:space="preserve">Zgodnie z Zarządzeniem nr 1 Komendanta Głównego Policji z dnia 4 stycznia 2023 r. zmieniającym zarządzenie w sprawie regulaminu musztry w Policji umundurowanemu policjantowi w szczególności zabrania się eksponowania widocznego tatuażu na głowie, szyi </w:t>
        <w:br/>
        <w:t>i dłoniach oraz widocznego piercingu. W przypadku, kiedy policjant posiada widoczny tatuaż, przełożony może nie dopuścić go do pełnienia służby lub może odsunąć od jej pełnienia. Odmowa wykonania polecenia przełożonego o odsunięciu lub niedopuszczeniu do pełnienia służby pociąga za sobą odpowiedzialność dyscyplinarną, wyjątkami są tu przypadki podyktowane charakterem służby lub względami bezpieczeństwa.  </w:t>
      </w:r>
    </w:p>
    <w:p>
      <w:pPr>
        <w:pStyle w:val="NormalnyWeb"/>
        <w:ind w:firstLine="284"/>
        <w:jc w:val="both"/>
        <w:rPr/>
      </w:pPr>
      <w:r>
        <w:rPr/>
        <w:t>Krok pierwszy rozpoczęcia procedury doboru to ogłoszenie przez Dyrektora CLKP rozpoczęcia procedury doboru na stanowiska w CLKP.</w:t>
      </w:r>
    </w:p>
    <w:p>
      <w:pPr>
        <w:pStyle w:val="Bezodstpw"/>
        <w:ind w:firstLine="284"/>
        <w:jc w:val="both"/>
        <w:rPr/>
      </w:pPr>
      <w:r>
        <w:rPr>
          <w:rStyle w:val="StrongEmphasis"/>
        </w:rPr>
        <w:t>Obecnie Dyrektor CLKP ogłosił postępowania kwalifikacyjne określone w art. 25 ust.13 Ustawy z dnia 6.04.1990 r. o Policji.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cedura rekrutacyjna dla byłych funkcjonariuszy Policji - art. 25 ust. 13 ustawy </w:t>
        <w:br/>
        <w:t xml:space="preserve">o Policji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Dz. U. z 2023 r. poz. 171, z późn. zm.)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W przypadku kandydata, o którym mowa w art. 25 ust. 13 ustawy z dnia 6 kwietnia 1990 r. ustawy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o Policji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postępowanie kwalifikacyjne składa się z następujących etapów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 xml:space="preserve">złożenia podania o przyjęcie do służby, kwestionariusza osobowego kandydata </w:t>
        <w:br/>
        <w:t>do służby w Policji, a także dokumentów stwierdzających wymagane wykształcenie</w:t>
        <w:br/>
        <w:t>i kwalifikacje zawodowe oraz zawierających dane o uprzednim zatrudnieniu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rozmowy kwalifikacyjnej,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badanie psychofizjologiczne (nieobligatoryjne, zarządzane na wniosek Dyrektora CLKP)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ustalenia zdolności fizycznej i psychicznej do służby w Policji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sprawdzenia w ewidencjach, rejestrach i kartotekach, w tym w policyjnych zbiorach danych, prawdziwości danych zawartych w kwestionariuszu osobowym kandydata </w:t>
        <w:br/>
        <w:t>do służby w Policji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Style w:val="StrongEmphasis"/>
        </w:rPr>
      </w:pPr>
      <w:r>
        <w:rPr/>
        <w:t>postępowania sprawdzającego, które jest określone w przepisach o ochronie informacji niejawnych.</w:t>
      </w:r>
      <w:r>
        <w:rPr>
          <w:rStyle w:val="StrongEmphasis"/>
        </w:rPr>
        <w:t xml:space="preserve"> </w:t>
      </w:r>
    </w:p>
    <w:p>
      <w:pPr>
        <w:pStyle w:val="NormalnyWeb"/>
        <w:ind w:left="720" w:hanging="436"/>
        <w:rPr>
          <w:rStyle w:val="StrongEmphasis"/>
        </w:rPr>
      </w:pPr>
      <w:r>
        <w:rPr>
          <w:rStyle w:val="StrongEmphasis"/>
        </w:rPr>
        <w:t>Etapy postępowania kwalifikacyjnego do CLKP: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Ad. a) Dokumenty wymagane podczas rekrutacji</w:t>
      </w:r>
    </w:p>
    <w:p>
      <w:pPr>
        <w:pStyle w:val="NormalnyWeb"/>
        <w:jc w:val="both"/>
        <w:rPr/>
      </w:pPr>
      <w:r>
        <w:rPr>
          <w:b/>
          <w:bCs/>
        </w:rPr>
        <w:t xml:space="preserve">Dokumenty do pobrania: </w:t>
        <w:tab/>
      </w:r>
    </w:p>
    <w:p>
      <w:pPr>
        <w:pStyle w:val="NormalnyWeb"/>
        <w:jc w:val="both"/>
        <w:rPr>
          <w:bCs/>
        </w:rPr>
      </w:pPr>
      <w:hyperlink r:id="rId2">
        <w:r>
          <w:rPr>
            <w:rStyle w:val="InternetLink"/>
            <w:bCs/>
          </w:rPr>
          <w:t>https://clkp.policja.pl/clk/rekrutacja/procedura-przyjecia-do-sluzby/236627,Procedura-przyjecia-do-sluzby-w-CLKP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>pisemne podanie o przyjęcie do służby w Policji adresowane do Dyrektora Centralnego Laboratorium Kryminalistycznego Poli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>wypełniony kwestionariusz osobowy (tylko część A i B). Wypełnij dokładnie każdy punkt, zgodnie z instrukcją podaną w kwestionariuszu. Druk kwestionariusza znajdziesz na dole strony w zakładce "Pliki do pobrania", a także w każdej komendzie oraz na pozostałych stronach internetowych Poli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 xml:space="preserve">kserokopie dokumentów (nie odpisy) potwierdzających posiadane wykształcenie </w:t>
      </w:r>
      <w:r>
        <w:rPr>
          <w:b/>
        </w:rPr>
        <w:t>(oryginały do wglądu podczas składania dokumentów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 xml:space="preserve">książeczka wojskowa, jeżeli kandydat do służby jest objęty ewidencją wojskową </w:t>
        <w:br/>
        <w:t>(do wgląd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280"/>
        <w:ind w:left="142" w:hanging="284"/>
        <w:jc w:val="both"/>
        <w:rPr/>
      </w:pPr>
      <w:r>
        <w:rPr/>
        <w:t xml:space="preserve">Ankietę Bezpieczeństwa Osobowego - wypełniony dokument kandydat składa w terminie </w:t>
        <w:br/>
        <w:t>i miejscu wyznaczonym w toku postępowania kwalifikacyjnego.</w:t>
      </w:r>
    </w:p>
    <w:p>
      <w:pPr>
        <w:pStyle w:val="NormalnyWeb"/>
        <w:ind w:left="142" w:firstLine="142"/>
        <w:jc w:val="both"/>
        <w:rPr/>
      </w:pPr>
      <w:r>
        <w:rPr/>
        <w:t xml:space="preserve">Oprócz składanych dokumentów i oryginałów potwierdzających wykształcenie </w:t>
        <w:br/>
        <w:t>i umiejętności – do wglądu, należy mieć ze sobą dowód osobisty.</w:t>
      </w:r>
    </w:p>
    <w:p>
      <w:pPr>
        <w:pStyle w:val="NormalnyWeb"/>
        <w:ind w:firstLine="284"/>
        <w:jc w:val="both"/>
        <w:rPr/>
      </w:pPr>
      <w:r>
        <w:rPr>
          <w:b/>
        </w:rPr>
        <w:t>Pamiętaj!</w:t>
      </w:r>
      <w:r>
        <w:rPr/>
        <w:t xml:space="preserve"> Na każdym etapie postępowania kwalifikacyjnego musisz legitymować </w:t>
        <w:br/>
        <w:t xml:space="preserve">się dowodem osobistym - brak tego dokumentu nie pozwoli Tobie na dalszy udział </w:t>
        <w:br/>
        <w:t>w procedurze.</w:t>
      </w:r>
    </w:p>
    <w:p>
      <w:pPr>
        <w:pStyle w:val="NormalnyWeb"/>
        <w:ind w:firstLine="284"/>
        <w:jc w:val="both"/>
        <w:rPr/>
      </w:pPr>
      <w:r>
        <w:rPr/>
        <w:t>W momencie złożenia dokumentów rozpoczyna się postępowanie kwalifikacyjne.</w:t>
      </w:r>
    </w:p>
    <w:p>
      <w:pPr>
        <w:pStyle w:val="Normal"/>
        <w:spacing w:before="280" w:after="280"/>
        <w:ind w:left="360" w:hanging="76"/>
        <w:jc w:val="both"/>
        <w:rPr/>
      </w:pPr>
      <w:r>
        <w:rPr>
          <w:rStyle w:val="StrongEmphasis"/>
        </w:rPr>
        <w:t>Ad. b) Rozmowa kwalifikacyjna</w:t>
      </w:r>
    </w:p>
    <w:p>
      <w:pPr>
        <w:pStyle w:val="NormalnyWeb"/>
        <w:ind w:firstLine="284"/>
        <w:jc w:val="both"/>
        <w:rPr/>
      </w:pPr>
      <w:r>
        <w:rPr/>
        <w:t>Na tym etapie postępowania kwalifikacyjnego będziesz odpowiadał na pytania komisji. Pozwoli to sprawdzić Twoją motywację oraz preferencje do służby w Policji</w:t>
      </w:r>
    </w:p>
    <w:p>
      <w:pPr>
        <w:pStyle w:val="NormalnyWeb"/>
        <w:jc w:val="both"/>
        <w:rPr/>
      </w:pPr>
      <w:r>
        <w:rPr/>
        <w:t>Rozmowa kwalifikacyjna nie powinna trwać dłużej niż 30 minut. Podczas rozmowy oceniane będą takie aspekty jak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    </w:t>
      </w:r>
      <w:r>
        <w:rPr/>
        <w:t>umiejętność skutecznego komunikowania się z innymi osobami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    </w:t>
      </w:r>
      <w:r>
        <w:rPr/>
        <w:t>motywacja do podjęcia służby w Policji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    </w:t>
      </w:r>
      <w:r>
        <w:rPr/>
        <w:t>społeczna postawa wobec ludzi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    </w:t>
      </w:r>
      <w:r>
        <w:rPr/>
        <w:t>umiejętność autoprezentacji.</w:t>
      </w:r>
    </w:p>
    <w:p>
      <w:pPr>
        <w:pStyle w:val="NormalnyWeb"/>
        <w:ind w:firstLine="284"/>
        <w:jc w:val="both"/>
        <w:rPr/>
      </w:pPr>
      <w:r>
        <w:rPr/>
        <w:t xml:space="preserve">Maksymalna liczba punktów możliwa do uzyskania w trakcie rozmowy kwalifikacyjnej </w:t>
        <w:br/>
        <w:t>to 60. Jednak aby uzyskać pozytywny wynik z rozmowy kwalifikacyjnej należy otrzymać minimum 36 punktów. O wyniku rozmowy kwalifikacyjnej zostaniesz poinformowany niezwłocznie po podliczeniu punktacji przez komisję.</w:t>
      </w:r>
    </w:p>
    <w:p>
      <w:pPr>
        <w:pStyle w:val="NormalnyWeb"/>
        <w:ind w:firstLine="284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nyWeb"/>
        <w:ind w:firstLine="284"/>
        <w:jc w:val="both"/>
        <w:rPr/>
      </w:pPr>
      <w:r>
        <w:rPr/>
        <w:t>Jeżeli nie zaliczyłeś tego etapu postępowania ponownie możesz do niego możesz przystąpić nie wcześniej niż po upływie 6 miesięcy.</w:t>
      </w:r>
    </w:p>
    <w:p>
      <w:pPr>
        <w:pStyle w:val="Normal"/>
        <w:spacing w:before="280" w:after="280"/>
        <w:ind w:firstLine="284"/>
        <w:jc w:val="both"/>
        <w:rPr>
          <w:rStyle w:val="StrongEmphasis"/>
        </w:rPr>
      </w:pPr>
      <w:r>
        <w:rPr>
          <w:rStyle w:val="StrongEmphasis"/>
        </w:rPr>
        <w:t xml:space="preserve">Ad. c) Badanie psychofizjologiczne – etap przeprowadzany na wniosek Dyrektora Centralnego Laboratorium Kryminalistycznego Policji </w:t>
      </w:r>
    </w:p>
    <w:p>
      <w:pPr>
        <w:pStyle w:val="NormalnyWeb"/>
        <w:ind w:firstLine="284"/>
        <w:jc w:val="both"/>
        <w:rPr/>
      </w:pPr>
      <w:r>
        <w:rPr/>
        <w:t>Postępowanie kwalifikacyjne może być rozszerzone o przeprowadzenie badania psychofizjologicznego. Badanie psychofizjologiczne przeprowadza się po uzyskaniu przez kandydata do służby pozytywnej opinii psychologicznej, a przed skierowaniem na komisję lekarską.</w:t>
      </w:r>
    </w:p>
    <w:p>
      <w:pPr>
        <w:pStyle w:val="NormalnyWeb"/>
        <w:ind w:firstLine="284"/>
        <w:jc w:val="both"/>
        <w:rPr/>
      </w:pPr>
      <w:r>
        <w:rPr/>
        <w:t xml:space="preserve">Badanie psychofizjologiczne zarządza Dyrektor CLKP. Badanie obejmuje rejestrowanie specyficznych zmian reakcji fizjologicznych występujących u kandydata do służby </w:t>
        <w:br/>
        <w:t>z wykorzystaniem poligrafu w trakcie zadawania pytań.</w:t>
      </w:r>
    </w:p>
    <w:p>
      <w:pPr>
        <w:pStyle w:val="NormalnyWeb"/>
        <w:ind w:firstLine="284"/>
        <w:jc w:val="both"/>
        <w:rPr/>
      </w:pPr>
      <w:r>
        <w:rPr/>
        <w:t xml:space="preserve">Więcej na temat badania psychofizjologicznego przeczytasz w </w:t>
      </w:r>
      <w:hyperlink r:id="rId3">
        <w:r>
          <w:rPr>
            <w:rStyle w:val="InternetLink"/>
          </w:rPr>
          <w:t xml:space="preserve">rozporządzeniu Ministra Spraw Wewnętrznych i Administracji z dnia 22 marca 2023 r. w sprawie postępowania kwalifikacyjnego w stosunku do kandydatów ubiegających się o przyjęcie do służby w Policji </w:t>
        </w:r>
      </w:hyperlink>
      <w:r>
        <w:rPr/>
        <w:t>(Dz. U. z 2023 r. poz. 606, 1410).</w:t>
      </w:r>
    </w:p>
    <w:p>
      <w:pPr>
        <w:pStyle w:val="NormalnyWeb"/>
        <w:ind w:firstLine="284"/>
        <w:jc w:val="both"/>
        <w:rPr/>
      </w:pPr>
      <w:r>
        <w:rPr/>
        <w:t>W przypadku uzyskania negatywnego wyniku z badania psychofizjologicznego – ponownie możesz przystąpić do postępowania kwalifikacyjnego nie wcześniej niż po upływie 12 miesięcy od dnia odstąpienia od jego prowadzenia.</w:t>
      </w:r>
    </w:p>
    <w:p>
      <w:pPr>
        <w:pStyle w:val="Normal"/>
        <w:spacing w:before="280" w:after="280"/>
        <w:ind w:left="360" w:hanging="76"/>
        <w:jc w:val="both"/>
        <w:rPr>
          <w:rStyle w:val="StrongEmphasis"/>
        </w:rPr>
      </w:pPr>
      <w:r>
        <w:rPr>
          <w:rStyle w:val="StrongEmphasis"/>
        </w:rPr>
        <w:t>Ad. d) Ustalenie zdolności psychicznej i fizycznej do służby w Policji</w:t>
      </w:r>
    </w:p>
    <w:p>
      <w:pPr>
        <w:pStyle w:val="NormalnyWeb"/>
        <w:ind w:firstLine="284"/>
        <w:jc w:val="both"/>
        <w:rPr/>
      </w:pPr>
      <w:r>
        <w:rPr/>
        <w:t>Jeśli wyniki z wszystkich poprzednich etapów rekrutacji są pozytywne, zostaniesz skierowany na komisję lekarską, która oceni Twoją zdolność fizyczną i psychiczną do służby w Policji.</w:t>
      </w:r>
    </w:p>
    <w:p>
      <w:pPr>
        <w:pStyle w:val="NormalnyWeb"/>
        <w:ind w:firstLine="284"/>
        <w:jc w:val="both"/>
        <w:rPr/>
      </w:pPr>
      <w:r>
        <w:rPr/>
        <w:t>W ramach tego etapu kandydat poddany zostaje specjalistycznym badaniom lekarskim.</w:t>
      </w:r>
    </w:p>
    <w:p>
      <w:pPr>
        <w:pStyle w:val="NormalnyWeb"/>
        <w:ind w:firstLine="284"/>
        <w:jc w:val="both"/>
        <w:rPr/>
      </w:pPr>
      <w:r>
        <w:rPr/>
        <w:t>Do badań przystępujesz w komisjach lekarskich podległych Ministrowi Spraw Wewnętrznych i Administracji – na terenie województwa, w którym mieszkasz.</w:t>
      </w:r>
    </w:p>
    <w:p>
      <w:pPr>
        <w:pStyle w:val="NormalnyWeb"/>
        <w:ind w:firstLine="284"/>
        <w:jc w:val="both"/>
        <w:rPr/>
      </w:pPr>
      <w:r>
        <w:rPr/>
        <w:t>W razie uzyskania negatywnego orzeczenia komisji lekarskiej, kandydatowi przysługuje odwołanie, które składa do Centralnej Komisji Lekarskiej w Warszawie, za pośrednictwem komisji lekarskiej, w której był badany.</w:t>
      </w:r>
    </w:p>
    <w:p>
      <w:pPr>
        <w:pStyle w:val="NormalnyWeb"/>
        <w:ind w:firstLine="284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nyWeb"/>
        <w:ind w:firstLine="284"/>
        <w:jc w:val="both"/>
        <w:rPr/>
      </w:pPr>
      <w:r>
        <w:rPr/>
        <w:t>Jeżeli zostałeś uznany przez komisje lekarską za niezdolnego do służby w Policji, możesz ponownie przystąpić do tego etapu postępowania nie wcześniej niż po upływie 6 miesięcy.</w:t>
      </w:r>
    </w:p>
    <w:p>
      <w:pPr>
        <w:pStyle w:val="Normal"/>
        <w:spacing w:before="280" w:after="280"/>
        <w:ind w:firstLine="284"/>
        <w:jc w:val="both"/>
        <w:rPr/>
      </w:pPr>
      <w:r>
        <w:rPr>
          <w:rStyle w:val="StrongEmphasis"/>
        </w:rPr>
        <w:t>Ad. f) Postępowanie sprawdzające</w:t>
      </w:r>
    </w:p>
    <w:p>
      <w:pPr>
        <w:pStyle w:val="NormalnyWeb"/>
        <w:ind w:firstLine="284"/>
        <w:jc w:val="both"/>
        <w:rPr/>
      </w:pPr>
      <w:r>
        <w:rPr/>
        <w:t>W stosownym czasie zostaniesz poproszony o wypełnienie ankiety bezpieczeństwa osobowego. Druk możesz pobrać ze strony internetowej Policji.</w:t>
      </w:r>
    </w:p>
    <w:p>
      <w:pPr>
        <w:pStyle w:val="NormalnyWeb"/>
        <w:ind w:firstLine="284"/>
        <w:jc w:val="both"/>
        <w:rPr/>
      </w:pPr>
      <w:r>
        <w:rPr/>
        <w:t xml:space="preserve">Postępowanie sprawdzające (określone w przepisach ustawy z dnia 5 sierpnia  2010 r. </w:t>
        <w:br/>
      </w:r>
      <w:r>
        <w:rPr>
          <w:i/>
        </w:rPr>
        <w:t>o ochronie informacji niejawnych</w:t>
      </w:r>
      <w:r>
        <w:rPr/>
        <w:t xml:space="preserve"> Dz. U. poz. 756), ma na celu ustalenie, czy osoba sprawdzana daje rękojmię zachowania tajemnicy i tym samym może uzyskać dostęp </w:t>
        <w:br/>
        <w:t>do informacji niejawnych, potwierdzony wydaniem „poświadczenia bezpieczeństwa”.</w:t>
      </w:r>
    </w:p>
    <w:p>
      <w:pPr>
        <w:pStyle w:val="NormalnyWeb"/>
        <w:ind w:firstLine="284"/>
        <w:jc w:val="both"/>
        <w:rPr/>
      </w:pPr>
      <w:r>
        <w:rPr/>
        <w:t xml:space="preserve">Etap postępowania sprawdzającego rozpoczyna się po złożeniu kompletnej ankiety bezpieczeństwa osobowego i po wydaniu stosownego polecenia przez Dyrektor Centralnego Laboratorium Kryminalistycznego Policji. Postępowanie sprawdzające prowadzone jest </w:t>
        <w:br/>
        <w:t>przez Pełnomocnika ds. Ochrony Informacji Niejawnych CLKP.</w:t>
      </w:r>
    </w:p>
    <w:p>
      <w:pPr>
        <w:pStyle w:val="NormalnyWeb"/>
        <w:ind w:firstLine="284"/>
        <w:jc w:val="both"/>
        <w:rPr/>
      </w:pPr>
      <w:r>
        <w:rPr/>
        <w:t>Proces weryfikacji jest czasochłonny, może trwać kilka miesięcy.</w:t>
      </w:r>
    </w:p>
    <w:p>
      <w:pPr>
        <w:pStyle w:val="NormalnyWeb"/>
        <w:ind w:firstLine="284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nyWeb"/>
        <w:ind w:firstLine="284"/>
        <w:jc w:val="both"/>
        <w:rPr/>
      </w:pPr>
      <w:r>
        <w:rPr/>
        <w:t xml:space="preserve">Nieuzyskanie dostępu do informacji niejawnych jest równoznaczne z odstąpieniem </w:t>
        <w:br/>
        <w:t>od postępowania kwalifikacyjnego (niezaliczenie etapu).</w:t>
      </w:r>
    </w:p>
    <w:p>
      <w:pPr>
        <w:pStyle w:val="Normal"/>
        <w:jc w:val="both"/>
        <w:rPr>
          <w:b/>
          <w:b/>
        </w:rPr>
      </w:pPr>
      <w:r>
        <w:rPr>
          <w:b/>
        </w:rPr>
        <w:t>Linki do :</w:t>
      </w:r>
    </w:p>
    <w:p>
      <w:pPr>
        <w:pStyle w:val="NormalnyWeb"/>
        <w:jc w:val="both"/>
        <w:rPr/>
      </w:pPr>
      <w:hyperlink r:id="rId4">
        <w:r>
          <w:rPr>
            <w:rStyle w:val="InternetLink"/>
          </w:rPr>
          <w:t>http://bip.clkp.policja.gov.pl/cl/nabor-do-sluzby/41998,Ogloszenie-o-naborze-na-stanowisko-policyjne.html</w:t>
        </w:r>
      </w:hyperlink>
    </w:p>
    <w:p>
      <w:pPr>
        <w:pStyle w:val="NormalnyWeb"/>
        <w:jc w:val="both"/>
        <w:rPr/>
      </w:pPr>
      <w:hyperlink r:id="rId5">
        <w:r>
          <w:rPr>
            <w:rStyle w:val="InternetLink"/>
          </w:rPr>
          <w:t>https://clkp.policja.pl/clk/rekrutacja/jak-zostac-policjantem/230790,Jak-zostac-policjantem.html</w:t>
        </w:r>
      </w:hyperlink>
    </w:p>
    <w:p>
      <w:pPr>
        <w:pStyle w:val="Heading2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cedura rekrutacyjna dla kandydatów do służby w Policji, na stanowiska służbowe, na które wymagane są specjalistyczne kwalifikacje, wykształcenie, uprawnienia lub umiejętności pożądane ze względu na potrzeby kadrowe Policji - art. 25 ust. 5 ustawy </w:t>
        <w:br/>
        <w:t xml:space="preserve">o Policji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Dz. U. z 2023 r. poz. 171, z późn. zm.) – (procedura przyjęcia realizowana przez CLKP)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W przypadku kandydata, o którym mowa w art. 25 ust. 5 ustawy z dnia 6 kwietnia 1990 r. </w:t>
        <w:br/>
        <w:t>ustawy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o Policji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postępowanie kwalifikacyjne składa się z następujących etapów:</w:t>
      </w:r>
    </w:p>
    <w:p>
      <w:pPr>
        <w:pStyle w:val="NormalnyWeb"/>
        <w:numPr>
          <w:ilvl w:val="0"/>
          <w:numId w:val="5"/>
        </w:numPr>
        <w:spacing w:before="280" w:after="0"/>
        <w:ind w:left="709" w:hanging="425"/>
        <w:jc w:val="both"/>
        <w:rPr/>
      </w:pPr>
      <w:r>
        <w:rPr/>
        <w:t xml:space="preserve">złożenie podania o przyjęcie do służby, kwestionariusza osobowego kandydata </w:t>
        <w:br/>
        <w:t xml:space="preserve">do służby w Policji, a także dokumentów stwierdzających wymagane wykształcenie </w:t>
        <w:br/>
        <w:t>i kwalifikacje zawodowe oraz zawierających dane o uprzednim zatrudnieniu,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0"/>
        <w:jc w:val="both"/>
        <w:rPr/>
      </w:pPr>
      <w:r>
        <w:rPr/>
        <w:t>badanie psychologiczne w tym test psychologiczny,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0"/>
        <w:jc w:val="both"/>
        <w:rPr/>
      </w:pPr>
      <w:r>
        <w:rPr/>
        <w:t>rozmowa kwalifikacyjna,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0"/>
        <w:jc w:val="both"/>
        <w:rPr/>
      </w:pPr>
      <w:r>
        <w:rPr/>
        <w:t>ustalenie zdolności fizycznej i psychicznej do służby w Policji,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425"/>
        <w:jc w:val="both"/>
        <w:rPr>
          <w:b/>
          <w:b/>
          <w:bCs/>
        </w:rPr>
      </w:pPr>
      <w:r>
        <w:rPr/>
        <w:t xml:space="preserve">sprawdzenie w ewidencjach, rejestrach i kartotekach, w tym w policyjnych zbiorach danych, prawdziwości danych zawartych w kwestionariuszu osobowym kandydata </w:t>
        <w:br/>
        <w:t>do służby w Policji,</w:t>
      </w:r>
    </w:p>
    <w:p>
      <w:pPr>
        <w:pStyle w:val="NormalnyWeb"/>
        <w:numPr>
          <w:ilvl w:val="0"/>
          <w:numId w:val="5"/>
        </w:numPr>
        <w:spacing w:before="0" w:after="280"/>
        <w:ind w:left="709" w:hanging="425"/>
        <w:jc w:val="both"/>
        <w:rPr>
          <w:rStyle w:val="StrongEmphasis"/>
        </w:rPr>
      </w:pPr>
      <w:r>
        <w:rPr/>
        <w:t>postępowanie sprawdzające, które jest określone w przepisach o ochronie informacji niejawnych.</w:t>
      </w:r>
      <w:r>
        <w:rPr>
          <w:rStyle w:val="StrongEmphasis"/>
        </w:rPr>
        <w:t xml:space="preserve"> </w:t>
      </w:r>
    </w:p>
    <w:p>
      <w:pPr>
        <w:pStyle w:val="NormalnyWeb"/>
        <w:ind w:left="142" w:firstLine="14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tapy postępowania kwalifikacyjnego do CLKP:</w:t>
      </w:r>
    </w:p>
    <w:p>
      <w:pPr>
        <w:pStyle w:val="NormalnyWeb"/>
        <w:ind w:firstLine="284"/>
        <w:jc w:val="both"/>
        <w:rPr/>
      </w:pPr>
      <w:r>
        <w:rPr>
          <w:rStyle w:val="StrongEmphasis"/>
        </w:rPr>
        <w:t xml:space="preserve">Ad. a) Dokumenty wymagane podczas rekrutacji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Dokumenty do pobrania: </w:t>
        <w:tab/>
        <w:br/>
        <w:br/>
      </w:r>
      <w:hyperlink r:id="rId6">
        <w:r>
          <w:rPr>
            <w:rStyle w:val="InternetLink"/>
          </w:rPr>
          <w:t>https://clkp.policja.pl/clk/rekrutacja/procedura-przyjecia-do-sluzby/236627,Procedura-przyjecia-do-sluzby-w-CLKP.html</w:t>
        </w:r>
      </w:hyperlink>
    </w:p>
    <w:p>
      <w:pPr>
        <w:pStyle w:val="NormalnyWeb"/>
        <w:jc w:val="both"/>
        <w:rPr/>
      </w:pPr>
      <w:r>
        <w:rPr>
          <w:rStyle w:val="StrongEmphasis"/>
          <w:b w:val="false"/>
        </w:rPr>
        <w:t>Wykaz dokument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>pisemne podanie o przyjęcie do służby w Policji adresowane do Dyrektora Centralnego Laboratorium Kryminalistycznego Poli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>wypełniony kwestionariusz osobowy (tylko część A i B). Wypełnij dokładnie każdy punkt, zgodnie z instrukcją podaną w kwestionariuszu. Druk kwestionariusza znajdziesz na dole strony w zakładce "Pliki do pobrania", a także w każdej komendzie oraz na pozostałych stronach internetowych Poli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 xml:space="preserve">kserokopie dokumentów (nie odpisy) potwierdzających posiadane wykształcenie </w:t>
      </w:r>
      <w:r>
        <w:rPr>
          <w:b/>
        </w:rPr>
        <w:t>(oryginały do wglądu podczas składania dokumentów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 xml:space="preserve">książeczka wojskowa, jeżeli kandydat do służby jest objęty ewidencją wojskową </w:t>
        <w:br/>
        <w:t>(do wgląd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280"/>
        <w:ind w:left="142" w:hanging="284"/>
        <w:jc w:val="both"/>
        <w:rPr/>
      </w:pPr>
      <w:r>
        <w:rPr/>
        <w:t xml:space="preserve">Ankieta Bezpieczeństwa osobowego wypełniony dokument kandydat składa w terminie </w:t>
        <w:br/>
        <w:t>i miejscu wyznaczonym w toku postępowania kwalifikacyjnego.</w:t>
      </w:r>
    </w:p>
    <w:p>
      <w:pPr>
        <w:pStyle w:val="NormalnyWeb"/>
        <w:ind w:left="142" w:firstLine="142"/>
        <w:jc w:val="both"/>
        <w:rPr/>
      </w:pPr>
      <w:r>
        <w:rPr/>
        <w:t xml:space="preserve">Oprócz składanych dokumentów i oryginałów potwierdzających wykształcenie </w:t>
        <w:br/>
        <w:t xml:space="preserve">i umiejętności – do wglądu, należy mieć ze sobą </w:t>
      </w:r>
      <w:r>
        <w:rPr>
          <w:b/>
        </w:rPr>
        <w:t>dowód osobisty</w:t>
      </w:r>
      <w:r>
        <w:rPr/>
        <w:t>.</w:t>
      </w:r>
    </w:p>
    <w:p>
      <w:pPr>
        <w:pStyle w:val="NormalnyWeb"/>
        <w:ind w:left="142" w:firstLine="142"/>
        <w:jc w:val="both"/>
        <w:rPr/>
      </w:pPr>
      <w:r>
        <w:rPr>
          <w:b/>
        </w:rPr>
        <w:t>Pamiętaj!</w:t>
      </w:r>
      <w:r>
        <w:rPr/>
        <w:t xml:space="preserve"> Na każdym etapie postępowania kwalifikacyjnego musisz legitymować się dowodem osobistym - brak tego dokumentu nie pozwoli Tobie na dalszy udział </w:t>
        <w:br/>
        <w:t>w procedurze.</w:t>
      </w:r>
    </w:p>
    <w:p>
      <w:pPr>
        <w:pStyle w:val="NormalnyWeb"/>
        <w:ind w:left="142" w:firstLine="142"/>
        <w:jc w:val="both"/>
        <w:rPr/>
      </w:pPr>
      <w:r>
        <w:rPr/>
        <w:t>W momencie złożenia dokumentów rozpoczyna się postępowanie kwalifikacyjne.</w:t>
      </w:r>
    </w:p>
    <w:p>
      <w:pPr>
        <w:pStyle w:val="Normal"/>
        <w:spacing w:before="280" w:after="280"/>
        <w:ind w:firstLine="284"/>
        <w:jc w:val="both"/>
        <w:rPr/>
      </w:pPr>
      <w:r>
        <w:rPr>
          <w:rStyle w:val="StrongEmphasis"/>
        </w:rPr>
        <w:t>Ad. b) Rozmowa kwalifikacyjna</w:t>
      </w:r>
    </w:p>
    <w:p>
      <w:pPr>
        <w:pStyle w:val="NormalnyWeb"/>
        <w:ind w:firstLine="284"/>
        <w:jc w:val="both"/>
        <w:rPr/>
      </w:pPr>
      <w:r>
        <w:rPr/>
        <w:t>Na tym etapie postępowania kwalifikacyjnego będziesz odpowiadał na pytania komisji. Pozwoli to sprawdzić Twoją motywację oraz preferencje do służby w Policji</w:t>
      </w:r>
    </w:p>
    <w:p>
      <w:pPr>
        <w:pStyle w:val="NormalnyWeb"/>
        <w:ind w:firstLine="284"/>
        <w:jc w:val="both"/>
        <w:rPr/>
      </w:pPr>
      <w:r>
        <w:rPr/>
        <w:t>Rozmowa kwalifikacyjna nie powinna przekroczyć 50 minut. Podczas rozmowy oceniane będą takie aspekty jak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miejętność skutecznego komunikowania się z innymi osobam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otywacja do podjęcia służby w Poli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połeczna postawa wobec ludz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miejętność autoprezentacji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iedza specjalistyczna wymagana na stanowisko, na które prowadzone jest postępowanie kwalifikacyjne.</w:t>
      </w:r>
    </w:p>
    <w:p>
      <w:pPr>
        <w:pStyle w:val="NormalnyWeb"/>
        <w:ind w:firstLine="284"/>
        <w:jc w:val="both"/>
        <w:rPr/>
      </w:pPr>
      <w:r>
        <w:rPr/>
        <w:t xml:space="preserve">Maksymalna liczba punktów możliwa do uzyskania w trakcie rozmowy kwalifikacyjnej </w:t>
        <w:br/>
        <w:t>to 80. Jednak aby uzyskać pozytywny wynik z rozmowy kwalifikacyjnej należy otrzymać minimum 48 punktów. O wyniku rozmowy kwalifikacyjnej zostaniesz poinformowany niezwłocznie po podliczeniu punktacji przez komisję.</w:t>
      </w:r>
    </w:p>
    <w:p>
      <w:pPr>
        <w:pStyle w:val="NormalnyWeb"/>
        <w:ind w:firstLine="284"/>
        <w:jc w:val="both"/>
        <w:rPr/>
      </w:pPr>
      <w:r>
        <w:rPr/>
        <w:t xml:space="preserve">Rozmowa kwalifikacyjna przeprowadzana jest z uwzględnieniem wymagań dotyczących pełnienia służby na stanowisku służbowym, na którym wymagane są specjalistyczne kwalifikacje , wykształcenie, uprawnienia lub umiejętności pożądane ze względu na potrzeby kadrowe w Policji. W przypadku gdy kandydat posiada specjalistyczne kwalifikacje, wykształcenie, uprawnienia lub umiejętności pożądane ze względu na potrzeby kadrowe </w:t>
        <w:br/>
        <w:t>w Policji, uwzględnia się je w ocenie kandydata.</w:t>
      </w:r>
    </w:p>
    <w:p>
      <w:pPr>
        <w:pStyle w:val="NormalnyWeb"/>
        <w:ind w:firstLine="284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nyWeb"/>
        <w:ind w:firstLine="284"/>
        <w:jc w:val="both"/>
        <w:rPr/>
      </w:pPr>
      <w:r>
        <w:rPr/>
        <w:t xml:space="preserve">Jeżeli nie zaliczyłeś tego etapu postępowania ponownie możesz do niego przystąpić </w:t>
        <w:br/>
        <w:t>nie wcześniej niż po upływie 6 miesięcy.</w:t>
      </w:r>
    </w:p>
    <w:p>
      <w:pPr>
        <w:pStyle w:val="Normal"/>
        <w:spacing w:before="280" w:after="280"/>
        <w:ind w:firstLine="284"/>
        <w:jc w:val="both"/>
        <w:rPr/>
      </w:pPr>
      <w:r>
        <w:rPr>
          <w:rStyle w:val="StrongEmphasis"/>
        </w:rPr>
        <w:t>Ad. c) Badanie psychofizjologiczne - etap przeprowadzany na wniosek Dyrektora Centralnego Laboratorium Kryminalistycznego Policji</w:t>
      </w:r>
    </w:p>
    <w:p>
      <w:pPr>
        <w:pStyle w:val="NormalnyWeb"/>
        <w:ind w:firstLine="284"/>
        <w:jc w:val="both"/>
        <w:rPr/>
      </w:pPr>
      <w:r>
        <w:rPr/>
        <w:t xml:space="preserve">Postępowanie kwalifikacyjne może być rozszerzone o przeprowadzenie badania psychofizjologicznego. Badanie psychofizjologiczne przeprowadza się po uzyskaniu </w:t>
        <w:br/>
        <w:t xml:space="preserve">przez kandydata do służby pozytywnej opinii psychologicznej, a przed skierowaniem </w:t>
        <w:br/>
        <w:t>na komisję lekarską.</w:t>
      </w:r>
    </w:p>
    <w:p>
      <w:pPr>
        <w:pStyle w:val="NormalnyWeb"/>
        <w:ind w:firstLine="284"/>
        <w:jc w:val="both"/>
        <w:rPr/>
      </w:pPr>
      <w:r>
        <w:rPr/>
        <w:t xml:space="preserve">Badanie psychofizjologiczne zarządza Dyrektor CLKP. Badanie obejmuje rejestrowanie specyficznych zmian reakcji fizjologicznych występujących u kandydata do służby </w:t>
        <w:br/>
        <w:t>z wykorzystaniem poligrafu w trakcie zadawania pytań.</w:t>
      </w:r>
    </w:p>
    <w:p>
      <w:pPr>
        <w:pStyle w:val="NormalnyWeb"/>
        <w:ind w:firstLine="284"/>
        <w:jc w:val="both"/>
        <w:rPr/>
      </w:pPr>
      <w:r>
        <w:rPr/>
        <w:t xml:space="preserve">Więcej na temat badania psychofizjologicznego przeczytasz w </w:t>
      </w:r>
      <w:hyperlink r:id="rId7">
        <w:r>
          <w:rPr>
            <w:rStyle w:val="InternetLink"/>
          </w:rPr>
          <w:t xml:space="preserve">rozporządzeniu Ministra Spraw Wewnętrznych i Administracji z dnia 22 marca 2023 r. w sprawie postępowania kwalifikacyjnego w stosunku do kandydatów ubiegających się o przyjęcie do służby w Policji </w:t>
        </w:r>
      </w:hyperlink>
      <w:r>
        <w:rPr/>
        <w:t>(Dz. U. z 2023 r. poz. 606, 1410).</w:t>
      </w:r>
    </w:p>
    <w:p>
      <w:pPr>
        <w:pStyle w:val="NormalnyWeb"/>
        <w:ind w:firstLine="284"/>
        <w:jc w:val="both"/>
        <w:rPr/>
      </w:pPr>
      <w:r>
        <w:rPr/>
        <w:t>W przypadku uzyskania negatywnego wyniku z badania psychofizjologicznego – ponownie możesz przystąpić do postępowania kwalifikacyjnego nie wcześniej niż po upływie 12 miesięcy od dnia odstąpienia od jego prowadzeni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280" w:after="280"/>
        <w:ind w:firstLine="284"/>
        <w:jc w:val="both"/>
        <w:rPr/>
      </w:pPr>
      <w:r>
        <w:rPr>
          <w:rStyle w:val="StrongEmphasis"/>
        </w:rPr>
        <w:t>Ad. d) Ustalenie zdolności psychicznej i fizycznej do służby w Policji</w:t>
      </w:r>
    </w:p>
    <w:p>
      <w:pPr>
        <w:pStyle w:val="NormalnyWeb"/>
        <w:ind w:firstLine="284"/>
        <w:jc w:val="both"/>
        <w:rPr/>
      </w:pPr>
      <w:r>
        <w:rPr/>
        <w:t>Jeśli wyniki z wszystkich poprzednich etapów rekrutacji są pozytywne, zostaniesz skierowany na komisję lekarską, która oceni Twoją zdolność fizyczną i psychiczną do służby w Policji.</w:t>
      </w:r>
    </w:p>
    <w:p>
      <w:pPr>
        <w:pStyle w:val="NormalnyWeb"/>
        <w:ind w:firstLine="284"/>
        <w:jc w:val="both"/>
        <w:rPr/>
      </w:pPr>
      <w:r>
        <w:rPr/>
        <w:t>Celem tego etapu postępowania kwalifikacyjnego jest ustalenie przez komisję lekarską zdolności fizycznej i psychicznej kandydata do służby w Policji. W ramach tego etapu kandydat poddany zostaje specjalistycznym badaniom lekarskim.</w:t>
      </w:r>
    </w:p>
    <w:p>
      <w:pPr>
        <w:pStyle w:val="NormalnyWeb"/>
        <w:ind w:firstLine="284"/>
        <w:jc w:val="both"/>
        <w:rPr/>
      </w:pPr>
      <w:r>
        <w:rPr/>
        <w:t>Do badań przystępujesz w komisjach lekarskich podległych Ministrowi Spraw Wewnętrznych i Administracji – na terenie województwa, w którym mieszkasz.</w:t>
      </w:r>
    </w:p>
    <w:p>
      <w:pPr>
        <w:pStyle w:val="NormalnyWeb"/>
        <w:ind w:firstLine="284"/>
        <w:jc w:val="both"/>
        <w:rPr/>
      </w:pPr>
      <w:r>
        <w:rPr/>
        <w:t>W razie uzyskania negatywnego orzeczenia komisji lekarskiej, kandydatowi przysługuje odwołanie, które składa do Centralnej Komisji Lekarskiej w za pośrednictwem komisji lekarskiej, w której był badany.</w:t>
      </w:r>
    </w:p>
    <w:p>
      <w:pPr>
        <w:pStyle w:val="NormalnyWeb"/>
        <w:ind w:firstLine="284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nyWeb"/>
        <w:ind w:firstLine="284"/>
        <w:jc w:val="both"/>
        <w:rPr/>
      </w:pPr>
      <w:r>
        <w:rPr/>
        <w:t>Jeżeli zostałeś uznany przez komisje lekarską za niezdolnego do służby w Policji, możesz ponownie przystąpić do tego etapu postępowania nie wcześniej niż po upływie 6 miesięcy.</w:t>
      </w:r>
    </w:p>
    <w:p>
      <w:pPr>
        <w:pStyle w:val="Normal"/>
        <w:spacing w:before="280" w:after="280"/>
        <w:ind w:firstLine="284"/>
        <w:jc w:val="both"/>
        <w:rPr/>
      </w:pPr>
      <w:r>
        <w:rPr>
          <w:rStyle w:val="StrongEmphasis"/>
        </w:rPr>
        <w:t>Ad. f) Postępowanie sprawdzające</w:t>
      </w:r>
    </w:p>
    <w:p>
      <w:pPr>
        <w:pStyle w:val="NormalnyWeb"/>
        <w:ind w:firstLine="284"/>
        <w:jc w:val="both"/>
        <w:rPr/>
      </w:pPr>
      <w:r>
        <w:rPr/>
        <w:t xml:space="preserve">W stosownym czasie zostaniesz poproszony o wypełnienie ankiety bezpieczeństwa osobowego. Druk możesz pobrać ze strony internetowej Policji. </w:t>
      </w:r>
    </w:p>
    <w:p>
      <w:pPr>
        <w:pStyle w:val="NormalnyWeb"/>
        <w:ind w:firstLine="284"/>
        <w:jc w:val="both"/>
        <w:rPr/>
      </w:pPr>
      <w:r>
        <w:rPr/>
        <w:t xml:space="preserve">Postępowanie sprawdzające (określone w przepisach ustawy z dnia 5 sierpnia  2010 r. </w:t>
        <w:br/>
      </w:r>
      <w:r>
        <w:rPr>
          <w:i/>
        </w:rPr>
        <w:t>o ochronie informacji niejawnych</w:t>
      </w:r>
      <w:r>
        <w:rPr/>
        <w:t xml:space="preserve"> Dz. U. poz. 756), ma na celu ustalenie, czy osoba sprawdzana daje rękojmię zachowania tajemnicy i tym samym może uzyskać dostęp </w:t>
        <w:br/>
        <w:t>do informacji niejawnych, potwierdzony wydaniem „poświadczenia bezpieczeństwa”.</w:t>
      </w:r>
    </w:p>
    <w:p>
      <w:pPr>
        <w:pStyle w:val="NormalnyWeb"/>
        <w:ind w:firstLine="284"/>
        <w:jc w:val="both"/>
        <w:rPr/>
      </w:pPr>
      <w:r>
        <w:rPr/>
        <w:t xml:space="preserve">Etap postępowania sprawdzającego rozpoczyna się po złożeniu kompletnej ankiety bezpieczeństwa osobowego i po wydaniu stosownego polecenia przez Dyrektor Centralnego Laboratorium Kryminalistycznego Policji. Postępowanie sprawdzające prowadzone jest </w:t>
        <w:br/>
        <w:t>przez Pełnomocnika ds. Ochrony Informacji Niejawnych CLKP.</w:t>
      </w:r>
    </w:p>
    <w:p>
      <w:pPr>
        <w:pStyle w:val="NormalnyWeb"/>
        <w:ind w:firstLine="284"/>
        <w:jc w:val="both"/>
        <w:rPr/>
      </w:pPr>
      <w:r>
        <w:rPr/>
        <w:t>Proces weryfikacji jest czasochłonny, może trwać kilka miesięcy.</w:t>
      </w:r>
    </w:p>
    <w:p>
      <w:pPr>
        <w:pStyle w:val="NormalnyWeb"/>
        <w:ind w:firstLine="284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nyWeb"/>
        <w:ind w:firstLine="284"/>
        <w:jc w:val="both"/>
        <w:rPr/>
      </w:pPr>
      <w:r>
        <w:rPr/>
        <w:t xml:space="preserve">Nieuzyskanie dostępu do informacji niejawnych jest równoznaczne z odstąpieniem </w:t>
        <w:br/>
        <w:t>od postępowania kwalifikacyjnego (niezaliczenie etapu).</w:t>
      </w:r>
    </w:p>
    <w:p>
      <w:pPr>
        <w:pStyle w:val="Heading2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cedura rekrutacyjna dla byłych funkcjonariuszy Policji - art. 25 ust. 14 ustawy </w:t>
        <w:br/>
        <w:t xml:space="preserve">o Policji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Dz. U. z 2023 r. poz. 171, z późn. zm.)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ezodstpw"/>
        <w:ind w:firstLine="284"/>
        <w:jc w:val="both"/>
        <w:rPr/>
      </w:pPr>
      <w:r>
        <w:rPr>
          <w:rStyle w:val="StrongEmphasis"/>
        </w:rPr>
        <w:t xml:space="preserve">Obecnie Dyrektor CLKP nie ogłosił postępowania kwalifikacyjne określonego </w:t>
        <w:br/>
        <w:t xml:space="preserve">w art. 25 ust.14 ustawy z dnia 6.04.1990 r. </w:t>
      </w:r>
      <w:r>
        <w:rPr>
          <w:rStyle w:val="StrongEmphasis"/>
          <w:i/>
        </w:rPr>
        <w:t>o Policji</w:t>
      </w:r>
      <w:r>
        <w:rPr>
          <w:rStyle w:val="StrongEmphasis"/>
        </w:rPr>
        <w:t>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kp.policja.pl/clk/rekrutacja/procedura-przyjecia-do-sluzby/236627,Procedura-przyjecia-do-sluzby-w-CLKP.html" TargetMode="External"/><Relationship Id="rId3" Type="http://schemas.openxmlformats.org/officeDocument/2006/relationships/hyperlink" Target="https://cbsp.policja.pl/download/3/399061/RozporzadzenieMinistraSprawWewnetrznychiAdministracjizdnia12stycznia2022rwsprawi.pdf" TargetMode="External"/><Relationship Id="rId4" Type="http://schemas.openxmlformats.org/officeDocument/2006/relationships/hyperlink" Target="http://bip.clkp.policja.gov.pl/cl/nabor-do-sluzby/41998,Ogloszenie-o-naborze-na-stanowisko-policyjne.html" TargetMode="External"/><Relationship Id="rId5" Type="http://schemas.openxmlformats.org/officeDocument/2006/relationships/hyperlink" Target="https://clkp.policja.pl/clk/rekrutacja/jak-zostac-policjantem/230790,Jak-zostac-policjantem.html" TargetMode="External"/><Relationship Id="rId6" Type="http://schemas.openxmlformats.org/officeDocument/2006/relationships/hyperlink" Target="https://clkp.policja.pl/clk/rekrutacja/procedura-przyjecia-do-sluzby/236627,Procedura-przyjecia-do-sluzby-w-CLKP.html" TargetMode="External"/><Relationship Id="rId7" Type="http://schemas.openxmlformats.org/officeDocument/2006/relationships/hyperlink" Target="https://cbsp.policja.pl/download/3/399061/RozporzadzenieMinistraSprawWewnetrznychiAdministracjizdnia12stycznia2022rwsprawi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1:00Z</dcterms:created>
  <dc:creator>user</dc:creator>
  <dc:description/>
  <cp:keywords/>
  <dc:language>en-US</dc:language>
  <cp:lastModifiedBy>Ola</cp:lastModifiedBy>
  <cp:lastPrinted>2023-09-27T08:34:00Z</cp:lastPrinted>
  <dcterms:modified xsi:type="dcterms:W3CDTF">2023-10-05T08:57:00Z</dcterms:modified>
  <cp:revision>3</cp:revision>
  <dc:subject/>
  <dc:title>Komendant Główny Policji</dc:title>
</cp:coreProperties>
</file>